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 дом 52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/факс 8 (30143) 29-356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31.12.2014 г</w:t>
      </w:r>
      <w:r>
        <w:rPr>
          <w:sz w:val="28"/>
          <w:szCs w:val="28"/>
        </w:rPr>
        <w:t>.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Хонх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министрированию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ых бюджетов по к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на 2015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6-2017 год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 20 статьи 160.1 Бюджетного кодекса Российской Федерации,  Решения сессии Совета депутатов сельского поселения №149 от 30.12.2014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лномочия по администрированию доходов местных бюджетов по кодам бюджетной классификации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бюджетными полномочиями, в ча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ия, учета и контроля за правильностью исчисления, полнотой своевременностью осуществления платежей в бюджет, пеней и штрафов по ни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ыскания задолженности по платежам в бюджет, пеней и штрафов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возврате излишне уплаченных (взысканных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ения в территориальные органы Федерального казначейства поручений (сообщений) для осуществления возвра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зачете (уточнении) платежей в бюджеты бюджетной системы Российской Федерации и представление соответствующего уведомления в территориальные органы Федерального казначейства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 об организации предоставления государственных и муниципальных услуг»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ерку отчетных данных органов Федерального казначейства с отчетными данными администраторов доходов бюджета ежемесячно на 1 число меся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едение бюджетного учета по администрированию доходов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П «Хонхолойское»                              М.А Коденё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25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от 31.12.2014 г.</w:t>
      </w:r>
    </w:p>
    <w:p>
      <w:pPr>
        <w:pStyle w:val="Normal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поступлений в бюджет муниципального                                                                                                               </w:t>
      </w:r>
    </w:p>
    <w:p>
      <w:pPr>
        <w:pStyle w:val="Normal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го поселения «Хонхолойское» .    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56"/>
        <w:gridCol w:w="2671"/>
        <w:gridCol w:w="4637"/>
      </w:tblGrid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Хонхолойское»Мухоршибирского района Республики Бурятия (сельское поселение)</w:t>
            </w:r>
          </w:p>
        </w:tc>
      </w:tr>
      <w:tr>
        <w:trPr>
          <w:trHeight w:val="15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сельского  поселения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 (работ) получателями средств бюджетов поселений</w:t>
            </w:r>
          </w:p>
        </w:tc>
      </w:tr>
      <w:tr>
        <w:trPr>
          <w:trHeight w:val="19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6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08810 0001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1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08810 0004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08910 0001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08910 0004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3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4014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center" w:pos="4646" w:leader="none"/>
          <w:tab w:val="left" w:pos="8280" w:leader="none"/>
        </w:tabs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ind w:firstLine="278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692"/>
        </w:tabs>
        <w:ind w:left="169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8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4:00Z</dcterms:created>
  <dc:creator>Customer</dc:creator>
  <dc:description/>
  <cp:keywords/>
  <dc:language>en-US</dc:language>
  <cp:lastModifiedBy>Customer</cp:lastModifiedBy>
  <dcterms:modified xsi:type="dcterms:W3CDTF">2015-01-13T07:09:00Z</dcterms:modified>
  <cp:revision>5</cp:revision>
  <dc:subject/>
  <dc:title/>
</cp:coreProperties>
</file>